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Cs w:val="28"/>
          <w:lang w:eastAsia="ru-RU"/>
        </w:rPr>
        <w:t>О дополнительных антитеррористических мерах на территории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8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-3.4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В соответствии с частью 1 статьи 5.1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Федерального закона </w:t>
        <w:br/>
        <w:t>от 06.03.2006 № 35-ФЗ «О противодействии терроризму»,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</w:r>
      <w:r>
        <w:rPr>
          <w:rFonts w:cs="TimesNewRomanPSMT;Times New Roman" w:ascii="TimesNewRomanPSMT;Times New Roman" w:hAnsi="TimesNewRomanPSMT;Times New Roman"/>
          <w:color w:val="2C2C2C"/>
          <w:szCs w:val="28"/>
          <w:lang w:eastAsia="ru-RU"/>
        </w:rPr>
        <w:t xml:space="preserve">» и </w:t>
      </w:r>
      <w:r>
        <w:rPr>
          <w:color w:val="2C2C2C"/>
          <w:szCs w:val="28"/>
        </w:rPr>
        <w:t>в</w:t>
      </w:r>
      <w:r>
        <w:rPr>
          <w:szCs w:val="28"/>
        </w:rPr>
        <w:t xml:space="preserve"> целях усиления мер, направленных на обеспечение безопасности объектов здравоохранения, образования, промышленности, топливно-энергетического, транспортного комплексов, а также мест массового пребывания людей, расположенных на территории Еврейской автономн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Аппарату губернатора и правительства Еврейской автономной области, органам исполнительной власти Еврейской автономной области, формируемым правительством Еврейской автономн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1. В срок до 28.10.2022 организовать и в дальнейшем ежеквартально организовывать проведение обследования состояния антитеррористической защищенности находящихся в их ведении объектов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здравоохранения, образования, промышленности, топливно-энергетического, транспортного комплексов, а также мест массового пребывания людей, расположенных на территории Еврейской автономн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.2. Совместно с областными государственными учреждениями, в отношении которых ими осуществляются функции и полномочия учредителя, областными государственными предприятиями, находящимися в их ве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 организовать проведение мероприятий по усилению пропускного режима и контроля за пребыванием граждан в соответствующих областных государственных учреждениях,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на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областных государственных предприят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провести инструктажи работников соответствующих областных государственных учреждений, областных государственных предприятий по вопросам антитеррористической,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3. В срок до 28.10.2022 разработать (актуализировать) планы действий при установлении уровней террористической опасности и типовые документы по реализации Указа 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Президента Российской Федерации </w:t>
        <w:br/>
        <w:t xml:space="preserve">от 14.06.2012 № 851 «О порядке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</w:t>
      </w:r>
      <w:r>
        <w:rPr>
          <w:rFonts w:cs="TimesNewRomanPSMT;Times New Roman" w:ascii="TimesNewRomanPSMT;Times New Roman" w:hAnsi="TimesNewRomanPSMT;Times New Roman"/>
          <w:color w:val="2C2C2C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4. В срок до 01.11.2022 и в последующем в срок до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 </w:t>
      </w:r>
      <w:r>
        <w:rPr>
          <w:szCs w:val="28"/>
        </w:rPr>
        <w:t xml:space="preserve">20.06.2023 </w:t>
        <w:br/>
        <w:t>и до 20.10.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2023 направить информацию о проведенных мероприятиях, предусмотренных подпунктами 1.1 – 1.3 настоящего пункта, в управление </w:t>
        <w:br/>
        <w:t xml:space="preserve">по обеспечению деятельности  антитеррористической комиссии в </w:t>
      </w:r>
      <w:r>
        <w:rPr>
          <w:szCs w:val="28"/>
        </w:rPr>
        <w:t>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5. С учетом складывающейся обстановки обеспечить дальнейший постоянный контроль за реализацией мероприятий,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предусмотренных подпунктами 1.1 и 1.2 настоящего пун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Рекомендовать главам муниципальных образований Еврейской автономн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1. В срок до 28.10.2022 организовать и в дальнейшем ежеквартально организовывать проведение обследования состояния антитеррористической защищенности объектов образования, жизнеобеспечения, транспортного комплекса, находящихся в ведении соответствующего муниципального образования Еврейской автономной области, а также мест массового пребывания людей, расположенных на территории соответствующего муниципального образования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2. Организовать проведение мероприятий по усилению пропускного режима и контроля за пребыванием граждан в соответствующих муниципальных  учреждениях, на муниципальных предпри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3. Провести инструктажи работников соответствующих муниципальных учреждений, муниципальных предприятий по вопросам антитеррористической,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2.4. В срок до 01.11.2022 и в последующем в срок до 20.06.2023</w:t>
        <w:br/>
        <w:t xml:space="preserve">и до 20.10.2023 направить информацию о проведенных мероприятиях, предусмотренных подпунктами 2.1 – 2.3 настоящего пункта, в управление </w:t>
        <w:br/>
        <w:t>по обеспечению деятельности  антитеррористической комиссии в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2.5. С учетом складывающейся обстановки обеспечить дальнейший постоянный контроль за реализацией мероприятий, предусмотренных </w:t>
        <w:br/>
        <w:t>подпунктами 2.1 – 2.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3.</w:t>
      </w:r>
      <w:r>
        <w:rPr>
          <w:szCs w:val="28"/>
        </w:rPr>
        <w:t xml:space="preserve">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убернатор области                                                                      Р.Э. Гольдштейн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11:00Z</dcterms:created>
  <dc:creator>Оператор</dc:creator>
  <dc:description/>
  <cp:keywords/>
  <dc:language>en-US</dc:language>
  <cp:lastModifiedBy>Жуков Валерий Геннадьевич</cp:lastModifiedBy>
  <cp:lastPrinted>2022-10-21T10:26:00Z</cp:lastPrinted>
  <dcterms:modified xsi:type="dcterms:W3CDTF">2022-10-21T00:52:00Z</dcterms:modified>
  <cp:revision>12</cp:revision>
  <dc:subject/>
  <dc:title/>
</cp:coreProperties>
</file>